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IV-106/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29 maj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</w:t>
        <w:tab/>
        <w:t xml:space="preserve">unieważnienia  otwartych  konkursów ofert  na  realizację  w 2014  roku  zada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2 ust. 2 pkt 2 i 4 ustawy z dnia 5 czerwca 1998 r. o samorządzie powiatowym (Dz.U. z 2013 r., poz. 595 z późn. zm.) oraz art. 18a. ustawy z dnia 24 kwietnia 2003 r. o działalności pożytku publicznego i o wolontariacie (Dz.U. z 2010 r. Nr 234, poz. 1536 z późn. zm.), Zarząd Powiatu Wołomińskiego uchwala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nieważnia się otwarte konkursy ofert na realizację w 2014 roku zadań publicznych, </w:t>
      </w:r>
      <w:r>
        <w:rPr>
          <w:rFonts w:eastAsia="Times New Roman" w:cs="Times New Roman" w:ascii="Times New Roman" w:hAnsi="Times New Roman"/>
          <w:lang w:eastAsia="pl-PL"/>
        </w:rPr>
        <w:t>ogłoszone uchwałą nr IV-85/2014 Zarządu Powiatu Wołomińskiego z dnia 10 kwietnia 2014 r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akresie I. Turystyk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9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kurs nr 1: Konkurs na </w:t>
      </w:r>
      <w:r>
        <w:rPr>
          <w:rFonts w:cs="Times New Roman" w:ascii="Times New Roman" w:hAnsi="Times New Roman"/>
          <w:color w:val="000000"/>
        </w:rPr>
        <w:t>organizację zajęć, zawodów sportowych dla dzieci i młodzieży.</w:t>
      </w:r>
    </w:p>
    <w:p>
      <w:pPr>
        <w:pStyle w:val="Akapitzlist"/>
        <w:spacing w:lineRule="auto" w:line="240" w:before="0" w:after="0"/>
        <w:ind w:left="109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czyna unieważnienia konkursu – żadna ze złożonych ofert nie spełniała wymogów zawartych w ogłoszeniu o konkursie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9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nkurs nr 2: Konkurs na opracowanie i wydanie publikacji „Szczypta smaku z nad Bugu i Liwca”.</w:t>
      </w:r>
    </w:p>
    <w:p>
      <w:pPr>
        <w:pStyle w:val="Akapitzlist"/>
        <w:spacing w:lineRule="auto" w:line="240" w:before="0" w:after="0"/>
        <w:ind w:left="109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czyna unieważnienia konkursu – żadna ze złożonych ofert nie spełniała wymogów zawartych w ogłoszeniu o konkursie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4" w:hanging="3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kurs nr 3: Konkurs na organizację cyklu spotkań „Poznajemy swoich sąsiadów” </w:t>
        <w:br/>
        <w:t>w wybranych miejscach na terenie powiatu.</w:t>
      </w:r>
    </w:p>
    <w:p>
      <w:pPr>
        <w:pStyle w:val="Normal"/>
        <w:spacing w:lineRule="auto" w:line="240" w:before="0" w:after="0"/>
        <w:ind w:left="109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czyna unieważnienia konkursu –  nie złożono żadnej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akresie II. Kultura i ochrona dziedzictwa narodow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94" w:hanging="360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>Konkurs nr 4: </w:t>
      </w:r>
      <w:r>
        <w:rPr>
          <w:rFonts w:cs="Times New Roman" w:ascii="Times New Roman" w:hAnsi="Times New Roman"/>
        </w:rPr>
        <w:t xml:space="preserve">Konkurs na niestandardowe działania mające na celu upamiętnianie świąt narodowych, postaci </w:t>
      </w:r>
      <w:r>
        <w:rPr>
          <w:rFonts w:cs="Times New Roman" w:ascii="Times New Roman" w:hAnsi="Times New Roman"/>
          <w:color w:val="000000"/>
        </w:rPr>
        <w:t>historycznych szczególnie związanych z ziemiami powiatu wołomiński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Akapitzlist"/>
        <w:spacing w:lineRule="auto" w:line="240" w:before="0" w:after="0"/>
        <w:ind w:left="1094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czyna unieważnienia konkursu – żadna ze złożonych ofert nie spełniała wymogów zawartych w ogłoszeniu o konkursie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unieważnionych otwartych konkursów ofert stanowi załącznik do niniejszej uchwał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hwała podlega ogłoszeniu w Biuletynie Informacji Publicznej, w siedzibie Starostwa Powiatowego w Wołominie w miejscu przeznaczonym na zamieszczanie ogłoszeń oraz na stronie internetowej Powiatu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wchodzi w życie z dniem podjęcia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8:00Z</dcterms:created>
  <dc:creator>admin</dc:creator>
  <dc:description/>
  <dc:language>en-US</dc:language>
  <cp:lastModifiedBy>A1902</cp:lastModifiedBy>
  <cp:lastPrinted>2014-05-28T12:52:00Z</cp:lastPrinted>
  <dcterms:modified xsi:type="dcterms:W3CDTF">2014-05-30T06:48:00Z</dcterms:modified>
  <cp:revision>2</cp:revision>
  <dc:subject/>
  <dc:title/>
</cp:coreProperties>
</file>